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S: Board resolution on holding the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Nov 2018, Orient Securities Corporation announced the Board resolution on holding extraordinary General Meeting of Shareholders 2018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Holding the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urpose: to consult shareholders via a ballot about the issues in the competence of the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21 Dec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meeting time and place: to be informed later in the invitation and loaded on the Company’s websi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2-03T08:36:00Z</dcterms:modified>
  <cp:revision>132</cp:revision>
  <dc:subject/>
  <dc:title>LO5: General Mandate 2016</dc:title>
</cp:coreProperties>
</file>